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4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odrška izvoznom poslovanju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8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vanjskih usluga pri istraživanju inozemnih trž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inozemnim sajmovima i manifestacijam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vođenja novog ili postojećeg proizvoda na novo inozemno trž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9. studenog 2018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0:00Z</dcterms:created>
  <dc:creator>vlasta</dc:creator>
  <dc:description/>
  <cp:keywords/>
  <dc:language>en-US</dc:language>
  <cp:lastModifiedBy>bdujela</cp:lastModifiedBy>
  <cp:lastPrinted>2015-11-03T14:31:00Z</cp:lastPrinted>
  <dcterms:modified xsi:type="dcterms:W3CDTF">2018-09-24T07:28:00Z</dcterms:modified>
  <cp:revision>3</cp:revision>
  <dc:subject/>
  <dc:title>ZAGREBAČKA ŽUPANIJA</dc:title>
</cp:coreProperties>
</file>